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1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887"/>
        <w:gridCol w:w="6743"/>
      </w:tblGrid>
      <w:tr>
        <w:trPr>
          <w:trHeight w:val="43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al or poster presentation?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ccepted, I pref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Oral        _____Po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All poster requests will be honored. Other abstracts will be designated oral or poster based on topics and space.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n-site or remote presentation?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ccepted, I wil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 Present on-site at the c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 Present remotely via webconferencing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ich category applies to your abstract?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 Practice Improvement/Collaboration and Networking Mod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 Lightning Tal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9" w:type="dxa"/>
        <w:jc w:val="left"/>
        <w:tblInd w:w="-1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880"/>
        <w:gridCol w:w="6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  <w:r>
              <w:rPr>
                <w:i/>
              </w:rPr>
              <w:t>(required heading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earch (max 350 word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ackgrou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Resul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iscussion/implications for global health nur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 Improvement/ Networking Models (max 350 word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ntroduction/Backgrou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Objectiv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escription of pro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Outcomes/implications for global health nursing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ghtning talk (max 100 word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headings required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Building a Global Network of Nurses to Advance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2120</wp:posOffset>
              </wp:positionV>
              <wp:extent cx="6126480" cy="294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9400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caps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caps/>
                              <w:color w:val="FFFFFF"/>
                              <w:sz w:val="26"/>
                              <w:szCs w:val="26"/>
                            </w:rPr>
                            <w:t>Global Nursing Caucus Conference Fall 2015 | Abstract Submission for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2.4pt;height:23.15pt;mso-wrap-distance-left:9.35pt;mso-wrap-distance-right:9.35pt;mso-wrap-distance-top:0pt;mso-wrap-distance-bottom:0pt;margin-top:35.6pt;mso-position-vertical-relative:page;margin-left:0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caps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caps/>
                        <w:color w:val="FFFFFF"/>
                        <w:sz w:val="26"/>
                        <w:szCs w:val="26"/>
                      </w:rPr>
                      <w:t>Global Nursing Caucus Conference Fall 2015 | Abstract Submission for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5:00Z</dcterms:created>
  <dc:creator>Eileen Stuart-Shor</dc:creator>
  <dc:description/>
  <cp:keywords/>
  <dc:language>en-US</dc:language>
  <cp:lastModifiedBy>Maggie</cp:lastModifiedBy>
  <dcterms:modified xsi:type="dcterms:W3CDTF">2015-08-12T13:35:00Z</dcterms:modified>
  <cp:revision>2</cp:revision>
  <dc:subject/>
  <dc:title>Global Nursing Caucus Conference Fall 2015 | Abstract Submission form</dc:title>
</cp:coreProperties>
</file>