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b/>
          <w:sz w:val="36"/>
          <w:lang w:val="es-ES" w:eastAsia="ja-JP"/>
        </w:rPr>
        <w:t>Contenidos de un protocolo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>Resumen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b/>
          <w:b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>Introducción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Antecedentes y fundamentos de la investigación previa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Fundamentos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>Descripción general de los estudios clínicos controlados aleatorizados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Diseño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lang w:val="es-ES" w:eastAsia="ja-JP"/>
        </w:rPr>
      </w:pPr>
      <w:r>
        <w:rPr>
          <w:rFonts w:cs="Helvetica" w:ascii="Helvetica" w:hAnsi="Helvetica"/>
          <w:lang w:val="es-ES" w:eastAsia="ja-JP"/>
        </w:rPr>
        <w:t>[Estudio clínico paralelo, Estudio clínico controlado aleatorizado por grupos, Estudio clínico de múltiples ramas, Estudio clínico factorial, Diseño cruzado, Diseño de estudios de equivalencia]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>Pregunta objeto de la investigación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Meta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Objetivos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lang w:val="es-ES" w:eastAsia="ja-JP"/>
        </w:rPr>
        <w:t>¿Es un estudio en un solo centro, o multicéntrico?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>Población de los estudios clínicos controlados aleatorizados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Lugares y poblaciones del estudio clínico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b/>
          <w:b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Criterios de inclusión y exclusión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b/>
          <w:b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Fuentes o métodos de reclutamiento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Información para los participantes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>Asignación de las intervenciones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Métodos para la aleatorización y la estratificación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Métodos para el ocultamiento de la asignación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>Las intervenciones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Descripción de la intervención y administración de la intervención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 xml:space="preserve">Evaluación de los resultados 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Medidas de resultado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Momento oportuno para realizar la evaluación del resultado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Cegamiento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>Estrategias de retención después del reclutamiento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Retención de participantes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>Monitoreo de seguridad y eventos adversos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Monitoreo de datos y de seguridad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Requisitos para informar eventos adversos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i/>
          <w:i/>
          <w:sz w:val="28"/>
          <w:lang w:val="es-ES" w:eastAsia="ja-JP"/>
        </w:rPr>
      </w:pPr>
      <w:r>
        <w:rPr>
          <w:rFonts w:cs="Helvetica" w:ascii="Helvetica" w:hAnsi="Helvetica"/>
          <w:i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>Recolección y manejo de datos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Recolección de datos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Sistema de manejo de datos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Ingreso de datos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Control de calidad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Informes de progreso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Informes finales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i/>
          <w:i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>Tamaño muestral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Justificación del tamaño muestral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 xml:space="preserve">Cumplimiento y pérdida de datos. 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i/>
          <w:i/>
          <w:sz w:val="28"/>
          <w:lang w:val="es-ES" w:eastAsia="ja-JP"/>
        </w:rPr>
      </w:pPr>
      <w:r>
        <w:rPr>
          <w:rFonts w:cs="Helvetica" w:ascii="Helvetica" w:hAnsi="Helvetica"/>
          <w:i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>Estrategias de análisis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Tablas simuladas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Análisis estadístico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Análisis provisorio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i/>
          <w:i/>
          <w:sz w:val="28"/>
          <w:lang w:val="es-ES" w:eastAsia="ja-JP"/>
        </w:rPr>
      </w:pPr>
      <w:r>
        <w:rPr>
          <w:rFonts w:cs="Helvetica" w:ascii="Helvetica" w:hAnsi="Helvetica"/>
          <w:i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>Aspectos éticos de los estudios clínicos controlados aleatorizados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Consentimiento de los participantes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>Manejo de estudios clínicos controlados aleatorizados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b/>
          <w:b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Registro del estudio clínico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Manejo del estudio clínico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Coordinación local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Gobernabilidad de la Investigación y Guías para la Buena Práctica Clínica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>Evaluación económica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>Participación de los consumidores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b/>
          <w:sz w:val="28"/>
          <w:lang w:val="es-ES" w:eastAsia="ja-JP"/>
        </w:rPr>
        <w:t>Informe, difusión y notificación de los resultados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i/>
          <w:i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Política para publicaciones</w:t>
      </w:r>
    </w:p>
    <w:p>
      <w:pPr>
        <w:pStyle w:val="DireccinHTML"/>
        <w:spacing w:lineRule="atLeast" w:line="360"/>
        <w:jc w:val="both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i/>
          <w:lang w:val="es-ES" w:eastAsia="ja-JP"/>
        </w:rPr>
        <w:t>Divulgación pública de los resultados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val="es-ES" w:eastAsia="ja-JP"/>
        </w:rPr>
      </w:pPr>
      <w:r>
        <w:rPr>
          <w:rFonts w:cs="Helvetica" w:ascii="Helvetica" w:hAnsi="Helvetica"/>
          <w:sz w:val="28"/>
          <w:lang w:val="es-ES"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  <w:t>Referencias</w:t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DireccinHTM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lineRule="atLeast" w:line="36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</w:r>
    </w:p>
    <w:p>
      <w:pPr>
        <w:pStyle w:val="Normal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</w:r>
    </w:p>
    <w:sect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ZFinaldelformulario">
    <w:name w:val="z-Final del formulario"/>
    <w:qFormat/>
    <w:rPr>
      <w:sz w:val="18"/>
    </w:rPr>
  </w:style>
  <w:style w:type="character" w:styleId="DefinicinHTML">
    <w:name w:val="Definición HTM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qFormat/>
    <w:pPr/>
    <w:rPr>
      <w:sz w:val="24"/>
    </w:rPr>
  </w:style>
  <w:style w:type="paragraph" w:styleId="NormalWeb">
    <w:name w:val="Normal (Web)"/>
    <w:basedOn w:val="ZPrincipiodelformulario"/>
    <w:qFormat/>
    <w:pPr/>
    <w:rPr/>
  </w:style>
  <w:style w:type="paragraph" w:styleId="AcrnimoHTML">
    <w:name w:val="Acrónimo HTML"/>
    <w:basedOn w:val="ZPrincipiodelformulario"/>
    <w:qFormat/>
    <w:pPr>
      <w:jc w:val="center"/>
    </w:pPr>
    <w:rPr>
      <w:b/>
      <w:sz w:val="28"/>
    </w:rPr>
  </w:style>
  <w:style w:type="paragraph" w:styleId="DireccinHTML">
    <w:name w:val="Dirección HTML"/>
    <w:basedOn w:val="ZPrincipiodelformulario"/>
    <w:qFormat/>
    <w:pPr/>
    <w:rPr/>
  </w:style>
  <w:style w:type="paragraph" w:styleId="CitaHTML">
    <w:name w:val="Cita HTML"/>
    <w:basedOn w:val="ZPrincipiodelformulario"/>
    <w:qFormat/>
    <w:pPr>
      <w:jc w:val="center"/>
    </w:pPr>
    <w:rPr>
      <w:i/>
    </w:rPr>
  </w:style>
  <w:style w:type="paragraph" w:styleId="CdigoHTML">
    <w:name w:val="Código HTML"/>
    <w:basedOn w:val="ZPrincipiodelformulario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14:00Z</dcterms:created>
  <dc:creator>Edgardo Abalos</dc:creator>
  <dc:description/>
  <cp:keywords/>
  <dc:language>en-US</dc:language>
  <cp:lastModifiedBy>Edgardo Abalos</cp:lastModifiedBy>
  <dcterms:modified xsi:type="dcterms:W3CDTF">2005-06-09T15:18:00Z</dcterms:modified>
  <cp:revision>3</cp:revision>
  <dc:subject/>
  <dc:title>Contenidos de un protocolo</dc:title>
</cp:coreProperties>
</file>